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298" w:hRule="atLeast"/>
        </w:trPr>
        <w:tc>
          <w:tcPr>
            <w:tcW w:w="9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Kunstplan – Kunstprosjekter knyttet til offentlige bygg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Kommunale og fylkeskommunale saker</w:t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o/å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lysninger om sake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ggets nav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yggher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kitekt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unstnerisk konsulent / kunstfaglig prosjektleder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Øvrige medlemmer i kunstutvalge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sz w:val="20"/>
              </w:rPr>
              <w:t>Kunstplanen skal innehold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 Kort beskrivelse og analyse av bygning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 Overordnet idè for utsmykkinge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  Beskrivelse av kunstprosjektet og redegjørelse for valg av verkskatergor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 Forslag til utførende kunstne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5  Budsjett for kunstprosjektet (inklusive konsulenttjenester) og finansieringskild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 Fremdriftspla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 Andre merknader/opplysning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Planen skal skrives på eget ark eller på dette skjemae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773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1. Kort beskrivelse og analyse av bygningen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2. Overordnet idè for kunstprosjekte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3. beskrivelse av kunstprosjektet og redegjørelse for valg av verkskategori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erkskategorier er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nkeltverk/autonom utsmykking (innkjøp av eksisterende kunstver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elvis integrert utsmykking (bestilling eller innkjøp av enkeltverk/autonomt verk hvor plasseringsstedet tilpasses kunstverk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Integrert utsmykking (oppdragsbasert kunstverk som en integrert del av bygningen / uteområd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. Forslag til utøvende kunstne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 w:val="false"/>
                <w:b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5. Budsjett for Kunstprosjektkostnader (inkl. konsulenttjenester) og finansieringskild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 Fremdriftspla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 Andre merknader/opplysning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ignatur og 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vn: ____________________________      Dato: 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Tahoma"/>
                <w:b w:val="false"/>
                <w:b w:val="false"/>
              </w:rPr>
            </w:pPr>
            <w:r>
              <w:rPr>
                <w:rFonts w:eastAsia="Tahoma"/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</w:rPr>
    </w:pPr>
    <w:r>
      <w:rPr>
        <w:lang w:val="en-US" w:eastAsia="en-US"/>
      </w:rPr>
      <w:drawing>
        <wp:inline distT="0" distB="0" distL="0" distR="0">
          <wp:extent cx="285115" cy="262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</w:t>
    </w:r>
    <w:r>
      <w:rPr>
        <w:b w:val="false"/>
      </w:rPr>
      <w:t>VESTFOLD KUNSTSENTER</w:t>
    </w:r>
  </w:p>
  <w:p>
    <w:pPr>
      <w:pStyle w:val="Normal"/>
      <w:rPr/>
    </w:pPr>
    <w:r>
      <w:rPr/>
      <w:t>Øvre Langgate 28, 3110 Tønsberg</w:t>
    </w:r>
  </w:p>
  <w:p>
    <w:pPr>
      <w:pStyle w:val="Normal"/>
      <w:rPr>
        <w:lang w:val="en-US"/>
      </w:rPr>
    </w:pPr>
    <w:r>
      <w:rPr>
        <w:lang w:val="en-US"/>
      </w:rPr>
      <w:t xml:space="preserve">Tlf.: 33 31 93 50    E-mail: </w:t>
    </w:r>
    <w:hyperlink r:id="rId2">
      <w:r>
        <w:rPr>
          <w:rStyle w:val="InternetLink"/>
          <w:lang w:val="en-US"/>
        </w:rPr>
        <w:t>post@vestfoldkunstsenter.no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ost@vestfoldkunstsenter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47:00Z</dcterms:created>
  <dc:creator>bente</dc:creator>
  <dc:description/>
  <cp:keywords/>
  <dc:language>en-US</dc:language>
  <cp:lastModifiedBy>Microsoft Office User</cp:lastModifiedBy>
  <cp:lastPrinted>2001-01-02T14:50:00Z</cp:lastPrinted>
  <dcterms:modified xsi:type="dcterms:W3CDTF">2020-10-01T18:47:00Z</dcterms:modified>
  <cp:revision>2</cp:revision>
  <dc:subject/>
  <dc:title>Utsmykkingsplan</dc:title>
</cp:coreProperties>
</file>